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056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  <w:t>Компа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ГОРИЗОНТАЛЬНЫЙ НАСО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ДЛЯ ГИДРАВЛИЧЕСКИХ ИСПЫТАНИЙ (ОПРЕССОВК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0"/>
          <w:lang w:val="ru-RU"/>
        </w:rPr>
      </w:pPr>
      <w:r>
        <w:rPr>
          <w:rFonts w:cs="Arial" w:ascii="Arial" w:hAnsi="Arial"/>
          <w:b/>
          <w:bCs/>
          <w:sz w:val="30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ru-RU"/>
        </w:rPr>
      </w:pPr>
      <w:r>
        <w:rPr>
          <w:rFonts w:cs="Arial" w:ascii="Arial" w:hAnsi="Arial"/>
          <w:b/>
          <w:bCs/>
          <w:sz w:val="26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Поздравлени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сос, который вы приобрели, изготовлен из высококачественных материалов по современным технологиям, что определяет его широкую известность и высокую оценку во всех странах ми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настоящей инструкции содержится важная информация по основным правилам техники безопасности при работе насоса и уходу за ни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им внимательно прочесть эту инструкцию и соблюдать приведенные в ней правила безопасной работы насос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Горизонтальный насос Компакт 60-120 предназначен для гидравлических испытаний систем водоснабжения  и небольших водовод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Фирма-изготовитель не несет ответственности за повреждения насоса или его ненормальную работу, если он используется с нарушением правил эксплуатации, не по назначению или подвергается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непредусмотренным механическим воздействиям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местимость ба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аксимальное давлени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</w:rPr>
              <w:t xml:space="preserve"> МПа (</w:t>
            </w:r>
            <w:r>
              <w:rPr>
                <w:rFonts w:cs="Arial" w:ascii="Arial" w:hAnsi="Arial"/>
                <w:sz w:val="22"/>
                <w:lang w:val="en-US"/>
              </w:rPr>
              <w:t>120</w:t>
            </w:r>
            <w:r>
              <w:rPr>
                <w:rFonts w:cs="Arial" w:ascii="Arial" w:hAnsi="Arial"/>
                <w:sz w:val="22"/>
              </w:rPr>
              <w:t xml:space="preserve"> бар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ач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5 л за один ход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и 1 л за 40 ход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ме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х190х140 м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асс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к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 штуцера под шлан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½”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УКАЗАНИЯ ПО ЭКСПЛУАТ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насос на надежной горизонтальной поверхности. Залейте в бак не менее 9 л чистой воды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inline distT="0" distB="0" distL="0" distR="0">
            <wp:extent cx="4251325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озможно, заполните испытуемую систему при помощи электронасос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Присоедините шланг насоса к испытуемой системе. Убедитесь, что выпускной кран закрыт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здайте в испытуемой системе заданное давление. Чтобы поддерживать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это давление в течение продолжительного времени, не отсоединяя насоса, вам необходимо ознакомиться с пособием (</w:t>
      </w:r>
      <w:r>
        <w:rPr>
          <w:rFonts w:cs="Arial" w:ascii="Arial" w:hAnsi="Arial"/>
          <w:sz w:val="22"/>
          <w:lang w:val="en-US"/>
        </w:rPr>
        <w:t>HELP</w:t>
      </w:r>
      <w:r>
        <w:rPr>
          <w:rFonts w:cs="Arial" w:ascii="Arial" w:hAnsi="Arial"/>
          <w:sz w:val="22"/>
        </w:rPr>
        <w:t>, арт. 44.00), не поставляемым вместе с насос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После окончания испытания откройте выпускной кран и отсоедините высоконапорный шланг от испытуемой системы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РЕДУПРЕЖД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ьзуйте насос только по прямому назначению. Соблюдайте правила техники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ускайте к работе с насосом только квалифицированный персонал. Не пускайте детей в зону работа насоса и его компонент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ржите рабочую зону насоса в чистоте. Посторонние предметы и мусор могут представлять опасность при его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Избегайте внешних воздействий опасных агентов (например, легковоспламеняющихся жидкостей и газов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ьте достаточное освещение рабочей зо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носите слишком просторную одежду, заправляйте длинные волосы под головной убор, перед работой снимайте ювелирные украшения и т.п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ьзуйте защитные оч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ярно проверяйте исправность насоса. Заменяйте изношенные части немедленно после обнару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Не допускайте посторонних лиц в зону вокруг насоса во время гидравлических испыта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овень звукового давления во время работы насоса не должен превышать 83 Дб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Фирма-изготовитель не несет ответственности за повреждения насоса, вызванные его использованием не по назначению, несоблюдением инструкции и соответствующих предупреждений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ХНИЧЕСКОЕ ОБСЛУУЖИВ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ярно смазывайте поршень (8) консистентной смазкой, очищайте впускной фильтр (14) и клапаны.  Регулярно проверяйте, нет ли повреждений самого насоса и его шланга.</w:t>
      </w:r>
    </w:p>
    <w:p>
      <w:pPr>
        <w:pStyle w:val="Normal"/>
        <w:rPr/>
      </w:pPr>
      <w:r>
        <w:rPr>
          <w:rFonts w:cs="Arial" w:ascii="Arial" w:hAnsi="Arial"/>
          <w:sz w:val="22"/>
        </w:rPr>
        <w:t>В случае нарушений нормальной работы насоса (не достигается заданное давление нагнетания , насос работает с перебоями и не обеспечивает постоянство давления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ьте, не засорился ли впускной фильтр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Проверьте выпускной кран: выверните пробку (18), выньте пружину (19) и шарик (20). Очистите шарик. Вставьте шарик и пружину обратно. Заверните кран.</w:t>
      </w:r>
    </w:p>
    <w:p>
      <w:pPr>
        <w:pStyle w:val="TextBody"/>
        <w:rPr/>
      </w:pPr>
      <w:r>
        <w:rPr>
          <w:rFonts w:cs="Arial" w:ascii="Arial" w:hAnsi="Arial"/>
          <w:sz w:val="22"/>
        </w:rPr>
        <w:t>Используйте только заводские запасные части. Все работы по ремонту и техническому обслуживанию должен выполнять только специально обученный персонал или лица, знакомые с устройством и работой насоса.</w:t>
      </w:r>
    </w:p>
    <w:p>
      <w:pPr>
        <w:pStyle w:val="Normal"/>
        <w:rPr/>
      </w:pPr>
      <w:r>
        <w:rPr>
          <w:rFonts w:cs="Arial" w:ascii="Arial" w:hAnsi="Arial"/>
          <w:sz w:val="22"/>
        </w:rPr>
        <w:t>Если вы решили больше не использовать насос, не допускайте к нему посторонних лиц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ПАСНЫЕ Ч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4625975" cy="318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чка рычаг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ыча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пор (6 шт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йка рычага (2 шт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ь (2 шт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инная ос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о блокировки рычага (по отдельному заказу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шен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лотн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р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лотн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т (5 шт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пус насос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ускной фильт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ускная (нагнетательная) труб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ускной кр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лотн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б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ужи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ри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лотнени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нометр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Ограждение манометра (по отдельному заказу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ита ба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т (2 шт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йка (4 шт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Шланг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M.G.F. snc Via Chico Mendes, 8 0 43054 Mezzano Inferiore (PR) – </w:t>
      </w:r>
      <w:r>
        <w:rPr>
          <w:rFonts w:cs="Arial" w:ascii="Arial" w:hAnsi="Arial"/>
          <w:sz w:val="22"/>
        </w:rPr>
        <w:t>Ита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: 0039-521-818301</w:t>
        <w:tab/>
        <w:tab/>
        <w:tab/>
        <w:t>Факс: 0039-521-8182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C025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9:00Z</dcterms:created>
  <dc:creator>Nobody</dc:creator>
  <dc:description/>
  <dc:language>en-US</dc:language>
  <cp:lastModifiedBy>СЕМЕНОВ Дмитрий</cp:lastModifiedBy>
  <dcterms:modified xsi:type="dcterms:W3CDTF">2016-12-19T08:49:00Z</dcterms:modified>
  <cp:revision>2</cp:revision>
  <dc:subject/>
  <dc:title>Арт</dc:title>
</cp:coreProperties>
</file>