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лапаны для регулирования потока воздуха в системах вентиляции круглого сечения марки </w:t>
      </w:r>
      <w:r>
        <w:rPr>
          <w:rFonts w:cs="Arial" w:ascii="Arial" w:hAnsi="Arial"/>
          <w:b/>
          <w:bCs/>
          <w:lang w:val="en-US"/>
        </w:rPr>
        <w:t>SHUFT</w:t>
      </w:r>
      <w:r>
        <w:rPr>
          <w:rFonts w:cs="Arial" w:ascii="Arial" w:hAnsi="Arial"/>
          <w:b/>
          <w:bCs/>
        </w:rPr>
        <w:t xml:space="preserve"> серии </w:t>
      </w:r>
      <w:r>
        <w:rPr>
          <w:rFonts w:cs="Arial" w:ascii="Arial" w:hAnsi="Arial"/>
          <w:b/>
          <w:bCs/>
          <w:lang w:val="en-US"/>
        </w:rPr>
        <w:t>DCG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60315" cy="367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начение и примен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назначены для промышленного применения - регулирование потока воздуха или перекрывание воздуховода при остановке системы вентиляции, Применяются</w:t>
      </w:r>
      <w:r>
        <w:rPr>
          <w:rFonts w:cs="HelveticaNeueLTCYR-Light;MS Gothic" w:ascii="HelveticaNeueLTCYR-Light;MS Gothic" w:hAnsi="HelveticaNeueLTCYR-Light;MS Gothic"/>
          <w:color w:val="818385"/>
          <w:sz w:val="16"/>
          <w:szCs w:val="16"/>
        </w:rPr>
        <w:t xml:space="preserve"> </w:t>
      </w:r>
      <w:r>
        <w:rPr>
          <w:sz w:val="22"/>
          <w:szCs w:val="22"/>
        </w:rPr>
        <w:t>в системах вентиляции производственных помещений, в том числе цехов, складов, административных зданий.</w:t>
      </w:r>
    </w:p>
    <w:p>
      <w:pPr>
        <w:pStyle w:val="Normal"/>
        <w:autoSpaceDE w:val="false"/>
        <w:rPr>
          <w:rFonts w:ascii="HelveticaNeueLTCYR-Light;MS Gothic" w:hAnsi="HelveticaNeueLTCYR-Light;MS Gothic" w:cs="HelveticaNeueLTCYR-Light;MS Gothic"/>
          <w:color w:val="818385"/>
          <w:sz w:val="16"/>
          <w:szCs w:val="16"/>
        </w:rPr>
      </w:pPr>
      <w:r>
        <w:rPr>
          <w:rFonts w:cs="HelveticaNeueLTCYR-Light;MS Gothic" w:ascii="HelveticaNeueLTCYR-Light;MS Gothic" w:hAnsi="HelveticaNeueLTCYR-Light;MS Gothic"/>
          <w:color w:val="818385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пература перемещаемого воздуха -40…+70 °</w:t>
      </w:r>
      <w:r>
        <w:rPr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струкция и материал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Корпус из оцинкованной стали с резиновыми уплотнени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Лопатка из оцинкованной стали с резиновым уплотнением закреплена на валу квадратного сеч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Съемная подставка для монтажа электроприв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Ручной привод (аксессуар) с возможностью фиксирования его в необходимом положени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оворотом вала лопатки с помощью ручного или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2"/>
          <w:szCs w:val="22"/>
        </w:rPr>
        <w:t>электропривода (аксессуары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таж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В любом положении в соответствии с правилами монтажа электроприв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Ниппельное соединени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улирование производитель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воротом вала заслонки с помощью ручки или электропривода (аксессуары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данные и массогабаритные характеристик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94480" cy="2874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14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LTCYR-Light">
    <w:altName w:val="MS Goth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48:00Z</dcterms:created>
  <dc:creator>Semenova_S</dc:creator>
  <dc:description/>
  <cp:keywords/>
  <dc:language>en-US</dc:language>
  <cp:lastModifiedBy>Отпетов Михаил Александрович</cp:lastModifiedBy>
  <dcterms:modified xsi:type="dcterms:W3CDTF">2023-01-16T15:52:00Z</dcterms:modified>
  <cp:revision>3</cp:revision>
  <dc:subject/>
  <dc:title>Крышные вентиляторы SHUFT серии RMV-HT – тип крышный</dc:title>
</cp:coreProperties>
</file>